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бочая программа по учебному предмету «Информатика и ИКТ» </w:t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 класс профильный уровень</w:t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Настоящая программа описывает курс информатики и ИКТ, предназначенный для изучения в 10 классе в МБОУ СОШ № 1 в рамках профильного образования на основе учебника </w:t>
      </w:r>
      <w:r>
        <w:rPr>
          <w:rFonts w:eastAsia="Batang;바탕" w:cs="Times New Roman;Times New Roman" w:ascii="Times New Roman;Times New Roman" w:hAnsi="Times New Roman;Times New Roman"/>
        </w:rPr>
        <w:t>Полякова К.Ю</w:t>
      </w:r>
      <w:r>
        <w:rPr>
          <w:rFonts w:cs="Times New Roman;Times New Roman" w:ascii="Times New Roman;Times New Roman" w:hAnsi="Times New Roman;Times New Roman"/>
        </w:rPr>
        <w:t xml:space="preserve">. и Еремина Е.А. «Информатика и ИКТ (углубленный уровень)»  и </w:t>
      </w:r>
      <w:r>
        <w:rPr>
          <w:rFonts w:eastAsia="Batang;바탕" w:cs="Times New Roman;Times New Roman" w:ascii="Times New Roman;Times New Roman" w:hAnsi="Times New Roman;Times New Roman"/>
        </w:rPr>
        <w:t>авторской программы Полякова К.Ю.</w:t>
      </w:r>
      <w:r>
        <w:rPr>
          <w:rFonts w:cs="Times New Roman;Times New Roman" w:ascii="Times New Roman;Times New Roman" w:hAnsi="Times New Roman;Times New Roman"/>
        </w:rPr>
        <w:t xml:space="preserve"> и Еремина Е.А., рекомендованной Министерством образования РФ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Рабочая программа составлена в соответствии с нормативно-правовыми документам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Федеральный компонент государственного стандарта общего образования (от 05.03.2004 г. № 1089) Часть II. Среднее (полное) общее образование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</w:rPr>
          <w:t xml:space="preserve"> http://www.ed.gov.ru/ob-edu/noc/rub/standart /p2/1288/</w:t>
        </w:r>
      </w:hyperlink>
    </w:p>
    <w:p>
      <w:pPr>
        <w:pStyle w:val="Heading1"/>
        <w:shd w:fill="FFFFFF" w:val="clear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kern w:val="0"/>
          <w:sz w:val="22"/>
          <w:szCs w:val="22"/>
        </w:rPr>
        <w:t>2. Приказ Министерства образования и науки Российской Федерации №</w:t>
      </w:r>
      <w:r>
        <w:rPr>
          <w:rFonts w:cs="Times New Roman;Times New Roman" w:ascii="Times New Roman;Times New Roman" w:hAnsi="Times New Roman;Times New Roman"/>
          <w:bCs w:val="false"/>
          <w:kern w:val="0"/>
          <w:sz w:val="22"/>
          <w:szCs w:val="22"/>
        </w:rPr>
        <w:t>253</w:t>
      </w:r>
      <w:r>
        <w:rPr>
          <w:rFonts w:cs="Times New Roman;Times New Roman" w:ascii="Times New Roman;Times New Roman" w:hAnsi="Times New Roman;Times New Roman"/>
          <w:b w:val="false"/>
          <w:bCs w:val="false"/>
          <w:kern w:val="0"/>
          <w:sz w:val="22"/>
          <w:szCs w:val="22"/>
        </w:rPr>
        <w:t xml:space="preserve"> от </w:t>
      </w:r>
      <w:r>
        <w:rPr>
          <w:rFonts w:cs="Times New Roman;Times New Roman" w:ascii="Times New Roman;Times New Roman" w:hAnsi="Times New Roman;Times New Roman"/>
          <w:bCs w:val="false"/>
          <w:kern w:val="0"/>
          <w:sz w:val="22"/>
          <w:szCs w:val="22"/>
        </w:rPr>
        <w:t>31.03.2014</w:t>
      </w:r>
      <w:r>
        <w:rPr>
          <w:rFonts w:cs="Times New Roman;Times New Roman" w:ascii="Times New Roman;Times New Roman" w:hAnsi="Times New Roman;Times New Roman"/>
          <w:b w:val="false"/>
          <w:bCs w:val="false"/>
          <w:kern w:val="0"/>
          <w:sz w:val="22"/>
          <w:szCs w:val="22"/>
        </w:rPr>
        <w:t xml:space="preserve"> г.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shd w:fill="FFFFFF" w:val="clear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bCs w:val="false"/>
          <w:kern w:val="0"/>
          <w:sz w:val="22"/>
          <w:szCs w:val="22"/>
        </w:rPr>
        <w:t>Об утверждении федерального перечня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kern w:val="0"/>
          <w:sz w:val="22"/>
          <w:szCs w:val="22"/>
        </w:rPr>
        <w:t xml:space="preserve">учебников, рекомендуемых  к использованию при реализации имеющих государственную аккредитацию образовательных программ начального  общего, основного общего, среднего общего образования.» 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kern w:val="0"/>
            <w:sz w:val="22"/>
            <w:szCs w:val="22"/>
          </w:rPr>
          <w:t>http://www.edu.ru</w:t>
        </w:r>
      </w:hyperlink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Batang;바탕" w:cs="Times New Roman;Times New Roman"/>
        </w:rPr>
      </w:pPr>
      <w:r>
        <w:rPr>
          <w:rFonts w:eastAsia="Batang;바탕" w:cs="Times New Roman;Times New Roman" w:ascii="Times New Roman;Times New Roman" w:hAnsi="Times New Roman;Times New Roman"/>
        </w:rPr>
        <w:t xml:space="preserve">4. Приказ № 1089 от 5 марта 2004 г Минобразования России «Об утверждении Федерального компонента государственных образовательных стандартов общего образования   </w:t>
      </w:r>
      <w:hyperlink r:id="rId4" w:tgtFrame="_parent">
        <w:r>
          <w:rPr>
            <w:rStyle w:val="InternetLink"/>
            <w:rFonts w:eastAsia="Batang;바탕" w:cs="Times New Roman;Times New Roman" w:ascii="Times New Roman;Times New Roman" w:hAnsi="Times New Roman;Times New Roman"/>
          </w:rPr>
          <w:t>http://www.ed.gov.ru/ob-edu/noc/rub/standart/p1/1287/</w:t>
        </w:r>
      </w:hyperlink>
      <w:hyperlink r:id="rId5" w:tgtFrame="_parent">
        <w:r>
          <w:rPr>
            <w:rStyle w:val="InternetLink"/>
            <w:rFonts w:eastAsia="Batang;바탕" w:cs="Times New Roman;Times New Roman" w:ascii="Times New Roman;Times New Roman" w:hAnsi="Times New Roman;Times New Roman"/>
          </w:rPr>
          <w:t xml:space="preserve"> </w:t>
        </w:r>
      </w:hyperlink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Batang;바탕" w:cs="Times New Roman;Times New Roman" w:ascii="Times New Roman;Times New Roman" w:hAnsi="Times New Roman;Times New Roman"/>
        </w:rPr>
        <w:t>5. М</w:t>
      </w:r>
      <w:r>
        <w:rPr>
          <w:rFonts w:cs="Times New Roman;Times New Roman" w:ascii="Times New Roman;Times New Roman" w:hAnsi="Times New Roman;Times New Roman"/>
        </w:rPr>
        <w:t xml:space="preserve">етодическое письмо «О преподавании информатики в 2015-2016 учебном году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Batang;바탕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6. </w:t>
      </w:r>
      <w:r>
        <w:rPr>
          <w:rFonts w:eastAsia="Batang;바탕" w:cs="Times New Roman;Times New Roman" w:ascii="Times New Roman;Times New Roman" w:hAnsi="Times New Roman;Times New Roman"/>
        </w:rPr>
        <w:t xml:space="preserve">Авторская программа Полякова К.Ю. и  </w:t>
      </w:r>
      <w:r>
        <w:rPr>
          <w:rFonts w:cs="Times New Roman;Times New Roman" w:ascii="Times New Roman;Times New Roman" w:hAnsi="Times New Roman;Times New Roman"/>
        </w:rPr>
        <w:t xml:space="preserve">Еремина Е.А.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</w:rPr>
          <w:t>http://kpolyakov.narod.ru/</w:t>
        </w:r>
      </w:hyperlink>
    </w:p>
    <w:p>
      <w:pPr>
        <w:pStyle w:val="Normal"/>
        <w:ind w:firstLine="708"/>
        <w:rPr/>
      </w:pPr>
      <w:r>
        <w:rPr>
          <w:rFonts w:cs="Times New Roman;Times New Roman" w:ascii="Times New Roman;Times New Roman" w:hAnsi="Times New Roman;Times New Roman"/>
        </w:rPr>
        <w:t xml:space="preserve">Рабочая программа соответствует «Обязательному минимуму содержания образования по информатике». В ней соблюдается преемственность с федеральным компонентом государственного образовательного стандарта основного общего образования по информатике и ИКТ;  учитываются возрастные и психологические особенности школьников, обучающихся на ступени среднего общего образования, учитываются межпредметные связ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Изучение информатики и информационно-коммуникационных технологий на профильном уровне среднего (полного) общего образования направлено на достижение следующих </w:t>
      </w:r>
      <w:r>
        <w:rPr>
          <w:rFonts w:cs="Times New Roman;Times New Roman" w:ascii="Times New Roman;Times New Roman" w:hAnsi="Times New Roman;Times New Roman"/>
          <w:b/>
        </w:rPr>
        <w:t>целей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 xml:space="preserve">освоение </w:t>
      </w:r>
      <w:r>
        <w:rPr>
          <w:rFonts w:cs="Times New Roman;Times New Roman" w:ascii="Times New Roman;Times New Roman" w:hAnsi="Times New Roman;Times New Roman"/>
        </w:rPr>
        <w:t>и систематизация знаний, относящихся к математическим объектам информатики; построению описаний объектов и процессов, позволяющих осуществлять их компьютерное моделирование; средствам моделирования; информационным процессам в биологических, технологических и социальных системах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 xml:space="preserve">овладение </w:t>
      </w:r>
      <w:r>
        <w:rPr>
          <w:rFonts w:cs="Times New Roman;Times New Roman" w:ascii="Times New Roman;Times New Roman" w:hAnsi="Times New Roman;Times New Roman"/>
        </w:rPr>
        <w:t>умениями строить математические объекты информатики, в том числе логические формулы и программы на формальном языке, удовлетворяющие заданному описанию; создавать программы на языке программирования по их описанию; использовать общепользовательские инструменты и настраивать их для нужд пользовател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 xml:space="preserve">развитие </w:t>
      </w:r>
      <w:r>
        <w:rPr>
          <w:rFonts w:cs="Times New Roman;Times New Roman" w:ascii="Times New Roman;Times New Roman" w:hAnsi="Times New Roman;Times New Roman"/>
        </w:rPr>
        <w:t>алгоритмического мышления, способностей к формализации, элементов системного мыш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воспитание</w:t>
      </w:r>
      <w:r>
        <w:rPr>
          <w:rFonts w:cs="Times New Roman;Times New Roman" w:ascii="Times New Roman;Times New Roman" w:hAnsi="Times New Roman;Times New Roman"/>
        </w:rPr>
        <w:t xml:space="preserve"> чувства ответственности за результаты своего труда; формирование установки на позитивную социальную деятельность в информационном обществе, на недопустимости действий, нарушающих правовые, этические нормы работы с информаци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 xml:space="preserve">приобретение </w:t>
      </w:r>
      <w:r>
        <w:rPr>
          <w:rFonts w:cs="Times New Roman;Times New Roman" w:ascii="Times New Roman;Times New Roman" w:hAnsi="Times New Roman;Times New Roman"/>
        </w:rPr>
        <w:t>опыта проектной деятельности, создания, редактирования, оформления, сохранения, передачи информационных объектов различного типа с помощью современных программных средств; построения компьютерных моделей, коллективной реализации информационных проектов, информационной деятельности в различных сферах, востребованных на рынке труда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Рабочая программа составлена с учетом </w:t>
      </w:r>
      <w:r>
        <w:rPr>
          <w:rFonts w:cs="Times New Roman;Times New Roman" w:ascii="Times New Roman;Times New Roman" w:hAnsi="Times New Roman;Times New Roman"/>
          <w:b/>
        </w:rPr>
        <w:t>целей работы в средней школе</w:t>
      </w:r>
      <w:r>
        <w:rPr>
          <w:rFonts w:cs="Times New Roman;Times New Roman" w:ascii="Times New Roman;Times New Roman" w:hAnsi="Times New Roman;Times New Roman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ормирование у уча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ифференциация обучения с возможностями построения старшеклассниками индивидуальных образовательных программ в соответствии с их способностями, склонностями и потребностя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еспечение учащимся равных возможностей для их последующего профессионального образования и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Изучение информатики и ИКТ на профильном уровне позволяет подготовить обучающихся к сдаче ЕГЭ по информати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Целевая аудитория данного курса — школьники старших классов, которые планируют связать свою будущую профессиональную деятельность с информационными технологиям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нформатика — предмет, непосредственно востребуемый во всех видах профессиональной деятельности и различных траекториях продолжения обучения. Подготовка по этому предмету на углубленном уровне обеспечивает эту потребность, наряду с фундаментальной научной и общекультурной подготовкой в данном направл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Изучение предмета содействует дальнейшему развитию таких умений, как: критический анализ информации, поиск информации в различных источниках, представление своих мыслей и взглядов, моделирование, прогнозирование, организация собственной и коллективной деятельно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Курс ориентирован, прежде всего,  на получение фундаментальных знаний, умений и навыков в области информатики, которые не зависят от операционной системы и другого программного обеспечения, применяемого на уроках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глубленный курс является одним из вариантов развития курса информатики, который изучается в основной школе (7–9 классы). Поэтому, согласно принципу спирали, материал некоторых разделов программы является развитием и продолжением соответствующих разделов курса основной школ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личие углубленного курса от базового состоит в том, что более глубоко рассматриваются принципы хранения, передачи и автоматической обработки данных; ставится задача выйти на уровень понимания происходящих процессов, а не только поверхностного знакомства с ними. Углубленный курс информатики ориентирован на углубленную подготовку выпускников школы, мотивированных на дальнейшее обучение в системе ВПО на ИТ-ориентированных специальностях (и направлениях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Изучение учебного предмета «Информатика» на углубленном уровне соответствует учебному плану МБОУ СОШ №1 информационно-физического профи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Для полного освоения программы углубленного уровня на изучение предмета «Информатика» выделяется по 4 часа в неделю в 10 и 11 классах (140 часов в год в 10 классе при 35 недельном учебном плане и 136 часов в год в 11 классе при 34 недельном учебном плане, всего 276 часов за два года).</w:t>
      </w:r>
    </w:p>
    <w:p>
      <w:pPr>
        <w:pStyle w:val="Heading3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держание программы учебного курса информатики и ИКТ для 10-11 классов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Структура содержания курса информатики для 10-11 классов определена следующими крупными разделами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. Основы информатики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I. Алгоритмы и программ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II.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Данные разделы разбиваются на следующие тематические блоки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09"/>
        <w:gridCol w:w="1884"/>
        <w:gridCol w:w="1751"/>
        <w:gridCol w:w="1752"/>
      </w:tblGrid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№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звание те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личество час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 клас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 класс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сновы инфор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хника безопасности. Организация рабочего мес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ация и информационные процесс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дирование информ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огические основы компьютер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ьютерная арифмет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тройство компьюте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граммное обеспеч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ьютерные се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ационная безопасност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Итого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Алгоритмы и програм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лгоритмизация и программиров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шение вычислительных зада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лементы теории алгоритм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ктно-ориентированное программиров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Итого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Информационно-коммуникационные техн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делиров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ы данны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здание веб-сайт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рафика и анимац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D-моделирование и анимац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Итого: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зер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Итого по всем разделам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держание программы курса информатики и ИКТ 10 класса</w:t>
      </w:r>
    </w:p>
    <w:p>
      <w:pPr>
        <w:pStyle w:val="Heading1"/>
        <w:numPr>
          <w:ilvl w:val="0"/>
          <w:numId w:val="7"/>
        </w:numPr>
        <w:spacing w:lineRule="auto" w:line="240" w:before="0" w:after="0"/>
        <w:rPr>
          <w:rFonts w:ascii="Times New Roman;Times New Roman" w:hAnsi="Times New Roman;Times New Roman" w:cs="Times New Roman;Times New Roman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 w:val="false"/>
          <w:sz w:val="22"/>
          <w:szCs w:val="22"/>
        </w:rPr>
        <w:t>Техника безопасности. Организация рабочего места – 1ч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  <w:t>Правила техники безопасности. Правила поведения в кабинете информати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Информация и информационные процессы – 5 ч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iCs/>
        </w:rPr>
        <w:t>Информатика и информация. Информационные процессы. Измерение информации. Структура информации. Иерархия. Деревья. Графы.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b/>
          <w:bCs/>
        </w:rPr>
        <w:t>Кодирование информации – 14 ч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iCs/>
        </w:rPr>
        <w:t>Двоичное кодирование и декодирование. Дискретность. Алфавитный подход к оценке количества информации. Системы счисления.  Кодирование текстовой, графической, звуковой и видеоинформации.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Логические основы компьютеров – 10 ч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  <w:t>Логические операции. Диаграммы Эйлера-Венна. Упрощение и синтез логических выражений. Предикаты и кванторы. Логические элементы компьютер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b/>
          <w:bCs/>
        </w:rPr>
        <w:t>Компьютерная арифметика – 6 ч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  <w:t>Хранение целых и вещественных чисел в памяти компьютера и операции с ним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Устройство компьютера – 9 ч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iCs/>
        </w:rPr>
        <w:t>История и перспективы развития компьютерной техники. Архитектура компьютеров. Магистрально-модульный принцип. Процессор. Память. Устройства ввода и вывода.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b/>
          <w:bCs/>
        </w:rPr>
        <w:t>Программное обеспечение (ПО) – 13 ч.</w:t>
      </w:r>
      <w:r>
        <w:rPr>
          <w:rFonts w:cs="Times New Roman;Times New Roman" w:ascii="Times New Roman;Times New Roman" w:hAnsi="Times New Roman;Times New Roman"/>
          <w:i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iCs/>
        </w:rPr>
        <w:t>Прикладные программы. Системное программное обеспечение. Системы программирования. Инсталляция программ. Правовая охрана программ и данных.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b/>
          <w:bCs/>
        </w:rPr>
        <w:t>Компьютерные сети – 9 ч.</w:t>
      </w:r>
      <w:r>
        <w:rPr>
          <w:rFonts w:cs="Times New Roman;Times New Roman" w:ascii="Times New Roman;Times New Roman" w:hAnsi="Times New Roman;Times New Roman"/>
          <w:i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  <w:t xml:space="preserve">Топология сетей. Локальные сети. Сеть Интернет. Адреса в Интернете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  <w:t>Всемирная паутина. Электронная почта. Электронная коммерц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iCs/>
        </w:rPr>
        <w:t>Интернет и право. Нетикет.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b/>
          <w:bCs/>
        </w:rPr>
        <w:t>Алгоритмизация и программирования – 44 ч.</w:t>
      </w:r>
      <w:r>
        <w:rPr>
          <w:rFonts w:cs="Times New Roman;Times New Roman" w:ascii="Times New Roman;Times New Roman" w:hAnsi="Times New Roman;Times New Roman"/>
          <w:i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  <w:t xml:space="preserve">Переменные и арифметические выражения. Ветвления. Циклы. Процедуры и функции. Рекурсия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  <w:t>Массивы. Перебор элементов. Поиск элемента в массиве. Сортировка. Символьные строки. Преобразования «строка-число». Матрицы. Использование файлов для ввода и вывода данных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b/>
          <w:bCs/>
        </w:rPr>
        <w:t>Решение вычислительных задач – 12 ч.</w:t>
      </w:r>
      <w:r>
        <w:rPr>
          <w:rFonts w:cs="Times New Roman;Times New Roman" w:ascii="Times New Roman;Times New Roman" w:hAnsi="Times New Roman;Times New Roman"/>
          <w:i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iCs/>
        </w:rPr>
        <w:t>Точность вычислений. Решение уравнений. Дискретизация. Оптимизация. Статистические расчеты. Обработка результатов эксперимента.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b/>
          <w:bCs/>
        </w:rPr>
        <w:t>Информационная безопасность – 6 ч</w:t>
      </w:r>
      <w:r>
        <w:rPr>
          <w:rFonts w:cs="Times New Roman;Times New Roman" w:ascii="Times New Roman;Times New Roman" w:hAnsi="Times New Roman;Times New Roman"/>
          <w:i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  <w:t>Вредоносные программы и защита от них. Шифрование. Хэширование и пароли. Стеганография. Безопасность в Интернете.</w:t>
      </w:r>
    </w:p>
    <w:p>
      <w:pPr>
        <w:sectPr>
          <w:type w:val="nextPage"/>
          <w:pgSz w:w="11906" w:h="16838"/>
          <w:pgMar w:left="107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jc w:val="both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</w:r>
    </w:p>
    <w:p>
      <w:pPr>
        <w:pStyle w:val="Heading1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лендарно-тематическое планирование учебного материала в 10</w:t>
      </w:r>
      <w:r>
        <w:rPr/>
        <w:t xml:space="preserve"> классе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001"/>
        <w:gridCol w:w="992"/>
        <w:gridCol w:w="3686"/>
        <w:gridCol w:w="3685"/>
        <w:gridCol w:w="992"/>
        <w:gridCol w:w="1637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Номер урок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араграф учеб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рактическ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Работа компьютерного практик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Кол-во час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Дат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Техника безопасности. Организация рабочего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ст № 1. Техника безопас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 № 1. Оформление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1-7).09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нформация и информационные процессы – 5ч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атика и информация. Информационные проце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ст № 2. Что можно делать с информацией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1-7).0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мерение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ст № 3. Задачи на измерение информ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1-7).0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уктура информации (простые струк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 № 2. Структуризация информации (таблица, спис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1-7).0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ерархия. Дере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ст № 4. Дере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 № 3. Структуризация информации (дерев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8-14).0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раф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ст № 5. Задачи на граф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 № 4. Граф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8-14).09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дирование информации – 14ч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Язык и алфавит. Код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ст № 6. Двоичное код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8-14).0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код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ст № 7. Декод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 № 5. Декод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8-14).0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скре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ст № 8. Дискретиз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15-21).0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лфавитный подход к оценке количества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ст № 9. Алфавитный подход к оценке количества информ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15-21).0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истемы счисления. Позиционные системы счис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ст № 10. Позиционные системы счис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15-21).0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воичная система счис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ст № 11. Двоичная система счис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15-21).0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ьмеричная система счис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ст № 12. Восьмеричная система счисл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21-28).0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естнадцатеричная система счис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ст № 13. Шестнадцатеричная система счис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21-28).0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ругие системы счис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 № 6. Необычные системы счис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21-28).0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ая работа «Системы счис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21-28).0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дирование симв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ст № 14. Кодирование симво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29.09-5.1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дирование графическ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ст № 15. Кодирование граф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ображ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29.09-5.1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дирование звуков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дирование видео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ст № 16. Кодирование звука и виде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29.09-5.1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ая работа «Кодирование информ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29.09-5.10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огические основы компьютеров – 10ч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огика и компьютер. Лог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§ 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 № 7. Тренажер «Лог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6-12).1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огические оп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ст № 17. Логические опера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6-12).1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ктикум: задачи на использование логических операций и таблицы исти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ст № 18. Таблицы исти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6-12).1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аграммы Эйлера–Ве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ст № 19. Запросы для поисковых сист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 № 8. Исследование запросов для поисковы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6-12).1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ощение логических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ст № 20. Упрощение логических выраж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13-19).1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интез логических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 № 1. Синтез логических выраж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13-19).1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икаты и кван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 № 2. Построение предика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13-19).1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огические элементы компью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 № 3. Построение схем на логических элемент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13-19).1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огически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ст № 21. Логические зада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20-26).1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ая работа «Логические основы компьюте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20-26).10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мпьютерная арифметика – 6ч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ранение в памяти цел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20-26).1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ранение в памяти цел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 № 4. Хранение в памяти целых чис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 № 9. Целые числа в памя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20-26).1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рифметические и логические (битовые) операции. Ма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 № 10. Арифметические оп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27.10-02.1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рифметические и логические (битовые) операции. Ма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 № 5. Операции с целыми числ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 № 11. Логические операци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дви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27.10-02.1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ранение в памяти веществен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27.10-02.1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олнение арифметических операций с нормализованными чис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 № 6. Вещественные числа в памяти компьюте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27.10-02.11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стройство компьютера – 9 ч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рия развития вычислительной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10-16).1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рия и перспективы развития вычислительной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ст № 22. История развития вычислительной техники. Представление докла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10-16).1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нципы устройства компьют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ст № 23. Принципы устройства компьюте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10-16).1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гистрально-модульная организация компью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ст № 24. Магистрально-моду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компьюте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10-16).1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сс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ст № 25. Процесс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17-23).1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делирование работы процес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 № 12. Моделирование работы процес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17-23).1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амя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ст № 26. Памя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17-23).1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тройства в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ст № 27. Устройства вв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17-23).1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тройства вы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ст № 28. Устройства выв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 № 13. Процессор и устройства вы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24-30).11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ограммное обеспечение – 13 ч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то такое программное обеспечени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клад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ст № 29. Прикладные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24-30).1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ктикум: использование возможностей текстовых процессоров (резюм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 № 14. Использование возможнос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кстовых процесс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24-30).1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ктикум: использование возможностей текстовых процессоров (проверка орфографии, тезаурус, ссылки, снос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 № 15. Использование возможнос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кстовых процесс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24-30).1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ктикум: коллективная работа над текстом; правила оформления рефератов; правила цитирования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 № 16. Оформление рефер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1-7).1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ктикум: набор и оформление математических тек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 № 17. Оформление математических тек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1-7).1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ктикум: знакомство с настольно-издательскими систе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 № 18. Знакомство с системой (Scribu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1-7).1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ктикум: знакомство с аудиоредакт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 № 19. Знакомство с аудиоредактором (Audacit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1-7).1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ктикум: знакомство с видеоредакт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 № 20. Знакомство с видеоредак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8-14).1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истемное программ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8-14).1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ктикум: сканирование и распознавание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ст № 30. Системное программ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 № 21. Сканирование и распознавание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8-14).1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истемы программ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ст № 31. Системы программ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8-14).1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сталляция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 № 22. Инсталляция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15-21).1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вовая охрана программ и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ст № 32. Правовая охрана программ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нны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15-21).12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мпьютерные сети – 9 ч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ьютерные се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ые по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ст № 33. Компьютерные се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15-21).1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окальные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ст № 34. Локальные се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15-21).1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ть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22-28).1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реса в Интерн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Тест № 35. Адреса в Интернет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22-28).1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ктикум: тестирование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 № 23. Тестирование се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22-28).1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мирная паутин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иск информации в Интерн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 № 24. Сравнение поисковы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22-28).1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лектронная поч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ругие службы Интерн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ставление докла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11-17).0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лектронная коммер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ставление докла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11-17).0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тернет и право. Нетик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ставление докла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11-17).01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лгоритмизация и программирование – 44 ч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стейши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ст № 36. Опера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в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11-17).0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числения. Стандартные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ст № 37. Операторы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div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и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mo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 № 25. Простые вычис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18-24).0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ловный опер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ст № 38. Вет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 № 26. Вет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18-24).0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ложны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ст № 39. Сложные усло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 № 27. Сложны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18-24).0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ножественный вы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 № 28. Множественный выб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18-24).0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ктикум: использование ветв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 № 29. Задачи на вет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25-31).0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ая работа «Вет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25-31).0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икл с услов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 № 30. Циклы с услов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25-31).0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икл с услов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ст № 40. Цик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услови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 № 31. Циклы с услов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25-31).0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икл с переме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ст № 41. Цик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переменн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 № 32. Циклы с переме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1-7).0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ложенные цик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 № 33. Вложенные цик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1-7).0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ая работа «Цик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1-7).0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д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 № 34. Процед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1-7).0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меняемые параметры в процеду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 № 35. Процедуры с изменяемыми парамет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8-14).0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 № 36.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8-14).0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огические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 № 37. Логические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8-14).0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кур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 № 38. Рекур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8-14).0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 № 39. С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15-21).0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ая работа «Процедуры и функ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15-21).0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ссивы. Перебор элементов масс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ст № 42. Массив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 № 40. Перебор элементов масс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15-21).0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нейный поиск в масси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 № 41. Линейный по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15-21).0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иск максимального элемента в масси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 № 42. Поиск максимального элемента масс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22-28).0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лгоритмы обработки массивов (реверс, сдви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ст № 43. Алгоритмы обработ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ссив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 № 43. Алгоритмы обработ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сс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22-28).0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бор элементов массива по услов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 № 44. Отбор элементов массива по услов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22-28).0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ртировка массивов. Метод пузыр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 № 45. Метод пузыр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22-28).0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ртировка массивов. Метод выб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 № 46. Метод выб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1-7).0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ртировка массивов. Быстрая сорти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 № 47. Быстрая сорти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1-7).0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воичный поиск в масси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 № 48. Двоичный поис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1-7).0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ая работа «Массив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1-7).0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имвольные ст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 № 49. Посимвольная обработка ст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8-14).0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ункции для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символьными стро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ст № 44. Символьные ст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 № 50. Функции для работы со стро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8-14).0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еобразования «число -</w:t>
            </w:r>
            <w:r>
              <w:rPr>
                <w:rFonts w:eastAsia="SymbolMT;Arial Unicode MS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тро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 № 51. Преобразования «число -стро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8-14).0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и в процедурах и функ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 № 52. Строки в процедурах и функ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8-14).0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курсивный пере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 № 53. Рекурсивный пере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15-21).0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авнение и сортировка ст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 № 54. Сравнение и  сортировка ст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15-21).0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ктикум: обработка символьных ст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 № 55. Обработка символьных строк: слож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15-21).0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ая работа «Символьные стр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15-21).0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тр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 № 56. Матр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2-8).0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тр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 № 57. Обработка блоков матр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2-8).0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йловый ввод и вы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 № 58. Файловый ввод и вы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2-8).0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работка массивов, записанных в фай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 № 59. Обработка массивов из фай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2-8).0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работка строк, записанных в фай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 № 60. Обработка строк из фай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9-15).0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работка смешанных данных, записанных в фай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 № 61. Обработка смешанных данных из фай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9-15).0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нтрольная работа «Фай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9-15).04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ешение вычислительных задач – 12 ч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очность вычис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ст № 45. Точность вычис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9-15).0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шение уравнений. Метод переб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 № 62. Решение уравнений методом переб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16-22).0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шение уравнений. Метод деления отрезка попо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 № 63. Решение уравнений методом деления отрезка попо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16-22).0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шение уравнений в табличных процессо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 № 64. Решение уравнений в табличных процессо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16-22).0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скретизац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числение длины кри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 № 65. Вычисление длины кри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16-22).0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скретизация. Вычисление площад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г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 № 66. Вычисление площади фиг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23-29).0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тимизация. Метод дихото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 № 67. Оптимизация. Метод дихото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23-29).0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тимизация с помощью табли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сс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 № 68. Оптимизация с помощ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абличных процесс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23-29).0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тистические расч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 № 69. Статистические расч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23-29).0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ловные вычис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 № 70. Условные вычис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30.04-06.0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работка результатов эксперимента. Метод наименьших квадр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 № 71. Метод наименьших квадр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30.04-06.0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становление зависимостей в табличных процессо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 № 72. Линии т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30.04-06.05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нформационная безопасность – 6 ч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редонос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30.04-06.0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щита от вредонос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Тест № 46. Вредоносные программы и защита от ни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 № 73. Использование антивирус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7-13).0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то такое шифрование? Хэширование и пар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 № 74. Простые алгоритмы шифрования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7-13).0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временные алгоритмы шиф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 № 75. Современные алгоритмы шифрования и хэш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7-13).0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еган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ст № 47. Шифрование и хэш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 № 76. Использование стеган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7-13).0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зопасность в Интерн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§ 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ставление докла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14-20).0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ЗЕР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/>
              <w:t>(14-31).0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ебования к уровню подготовки учащихся по итогам изучения курса информатики и ИКТ в 10 класс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Учащиеся должны знать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1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пасности для здоровья при работе на компьютер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1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авила техники безопас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1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авила поведения в кабинете информати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1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нятия «информация», «данные», «знания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1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нятия «сигнал», «информационный процесс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1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нятие «бит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1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сновные единицы количества информ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1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нятия «список», «дерево», «граф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1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нятия «язык», «алфавит», «кодирование», «декодирование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1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искретный принцип кодирования данных в современных компьютерах; принципы дискретиз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1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нципы построения позиционных систем счисл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1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нципы кодирования символов в однобайтовых кодировках и UNICODE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1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нципы растрового и векторного кодирования графических изображ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1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нципы кодирования графических данных, звука и видеоданных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1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нятия «логическое выражение», «предикат», «квантор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1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сновные логические опер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1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авила преобразования логических выраж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1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нципы работы триггера, суммато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1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собенности хранения целых и вещественных чисел в памяти компьютер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1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ормализованное представление вещественных чисе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1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итовые логические операции и их применен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1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сновные этапы развития вычислительной техники и их характерные черт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1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нципы устройства компьютеров, понятие «архитектура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1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нципы обмена данными с внешними устройства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1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лассификацию современного ПО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1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ункции и состав операционных систе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1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нятия «драйвер» и «утилита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1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стройство современных файловых систе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1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став и функции систем программиро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1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нятия «компьютерная сеть», «сервер», «клиент», «протокол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1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лассификацию компьютерных сет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1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нципы пакетного обмена данны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1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нципы построения проводных и беспроводных сет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1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нципы построения и адресацию в сети Интернет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1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сновные типы данных языка программир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1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авила вычисления арифметических и логических выраж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1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авила использования базовых конструкций языка программирования: оператора присваивания, условных операторов и операторов цикл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1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нятие «процедура», «функция», «рекурсия», «массив», «строка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1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авила обращения к файлам для ввода и вывода данных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1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нятие «погрешность вычислений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1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сточники погрешностей при вычислениях на компьютер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1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численные методы решения уравн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1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нципы дискретизации вычислительных задач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1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нятия «минимум» и «максимум», «оптимальное решение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1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етод наименьших квадрат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1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нятия «шифрование», «хэширование», «стеганография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1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авила составления паролей, устойчивых к взлом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1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авила безопасного использования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Учащиеся должны уметь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1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пределять количество бит, необходимых для выбора из заданного количества варианто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1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ереводить количество информации из одних единиц в друг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1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труктурировать текстовую информацию в виде таблицы, графа, дере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1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пределять длину маршрута по весовой матрице граф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1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ходить кратчайший путь в графе с небольшим числом вершин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1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пределять количество информации, используя алфавитный подход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1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писывать числа в различных системах счисления и выполнять с ними арифметические действ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1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пределять информационный объем текста, графических данных, звука и видеоданных при различных способах кодиро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1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ычислять значение логического выражения при известных исходных данны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1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прощать логические выраж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1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интезировать логические выражения по таблице истин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1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спользовать логические выражения для составления запросов к поисковым система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1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спользовать диаграммы Эйлера-Венна для решения задач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1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троить схемы на логических элементах по заданному логическому выражению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1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троить двоичное представление в памяти для целых и вещественных чисе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1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ыполнять арифметические действия с нормализованными числа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1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меть выполнять битовые логические операции с двоичными данны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1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лучать информацию об аппаратных средствах с помощью операционной системы и утилит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1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спользовать стандартные внешние устройств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1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здавать документы с помощью текстовых процессор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1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спользовать онлайн-офисы для совместного редактирования докумен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1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ыполнять несложные операции в редакторах звуковой и видеоинформ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1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здавать презентации с различными способами управл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1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станавливать программы в одной из операционных систем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1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ыполнять простое тестирование сет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1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пределять IP-адрес узла по известному доменному имен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1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спользовать поисковые систем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1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спользовать электронную почту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1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ставлять программы, использующие условный оператор, операторы цикла, процедуры и функ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1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ставлять программы, использующие рекурсивные алгоритм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1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ставлять программы для обработки массивов и символьных строк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1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ставлять программы, использующие файлы для ввода и вывода данны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1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ыполнять отладку программ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1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ценивать погрешность полученного результа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1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шать уравнения, используя численные метод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1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ыполнять дискретизацию вычислительных задач, выбирать шаг дискретиз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1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ходить оптимальные решения с помощью табличных процессор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1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рабатывать результаты эксперимен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1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спользовать антивирусные программ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1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ставлять надежные парол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1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спользовать программное обеспечение для шифрования данных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1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Характеристика контрольно-измерительных материа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По разделам курса 10 класса предусмотрено 47 небольших тестов, 6 самостоятельных работ, 9 контрольных работ, 76 практических работ. Названия всех этих работ описаны выше в календарно-тематическом планировании. Все эти работы составлены автором программы К.Ю. Поляковом и представлены на его сайт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траница с тестами:</w:t>
      </w:r>
      <w:r>
        <w:rPr/>
        <w:t xml:space="preserve">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</w:rPr>
          <w:t>http://kpolyakov.spb.ru/school/probook/tests.ht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Страница с самостоятельными, контрольными и практическими работами: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</w:rPr>
          <w:t>http://kpolyakov.spb.ru/school/probook/prakt.htm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Учебно-методическое обеспечение предмета и перечень рекомендуемой литературы (основной и дополнительной) для учителя и учащихс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</w:rPr>
      </w:pPr>
      <w:r>
        <w:rPr>
          <w:rFonts w:cs="Times New Roman;Times New Roman" w:ascii="Times New Roman;Times New Roman" w:hAnsi="Times New Roman;Times New Roman"/>
          <w:b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Дидактическое и методическое обеспечение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состав УМК входят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>Информатика. Углублённый уровень: учебник для 10 класса: в 2ч. Ч1 / К.Ю. Поляков, Е.А. Еремин.-М: БИНОМ. Лаборатория знаний, 2013-2015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>Информатика. Углублённый уровень: учебник для 10 класса: в 2ч. Ч2 / К.Ю. Поляков, Е.А. Еремин.-М: БИНОМ. Лаборатория знаний, 2013-2015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 xml:space="preserve">компьютерный практикум в электронном виде с комплектом электронных учебных средств, размещенный на сайте авторского коллектива: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</w:rPr>
          <w:t>http://kpolyakov.narod.ru/school/probook.htm</w:t>
        </w:r>
      </w:hyperlink>
      <w:r>
        <w:rPr>
          <w:rFonts w:cs="Times New Roman;Times New Roman" w:ascii="Times New Roman;Times New Roman" w:hAnsi="Times New Roman;Times New Roman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 xml:space="preserve">материалы для подготовки к итоговой аттестации по информатике в форме ЕГЭ, размещенные на сайте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</w:rPr>
          <w:t>http://</w:t>
        </w:r>
        <w:r>
          <w:rPr>
            <w:rStyle w:val="InternetLink"/>
            <w:rFonts w:cs="Times New Roman;Times New Roman" w:ascii="Times New Roman;Times New Roman" w:hAnsi="Times New Roman;Times New Roman"/>
            <w:lang w:val="en-US"/>
          </w:rPr>
          <w:t>kpolyakov</w:t>
        </w:r>
        <w:r>
          <w:rPr>
            <w:rStyle w:val="InternetLink"/>
            <w:rFonts w:cs="Times New Roman;Times New Roman" w:ascii="Times New Roman;Times New Roman" w:hAnsi="Times New Roman;Times New Roman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lang w:val="en-US"/>
          </w:rPr>
          <w:t>narod</w:t>
        </w:r>
        <w:r>
          <w:rPr>
            <w:rStyle w:val="InternetLink"/>
            <w:rFonts w:cs="Times New Roman;Times New Roman" w:ascii="Times New Roman;Times New Roman" w:hAnsi="Times New Roman;Times New Roman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lang w:val="en-US"/>
          </w:rPr>
          <w:t>school</w:t>
        </w:r>
        <w:r>
          <w:rPr>
            <w:rStyle w:val="InternetLink"/>
            <w:rFonts w:cs="Times New Roman;Times New Roman" w:ascii="Times New Roman;Times New Roman" w:hAnsi="Times New Roman;Times New Roman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lang w:val="en-US"/>
          </w:rPr>
          <w:t>ege</w:t>
        </w:r>
        <w:r>
          <w:rPr>
            <w:rStyle w:val="InternetLink"/>
            <w:rFonts w:cs="Times New Roman;Times New Roman" w:ascii="Times New Roman;Times New Roman" w:hAnsi="Times New Roman;Times New Roman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lang w:val="en-US"/>
          </w:rPr>
          <w:t>htm</w:t>
        </w:r>
      </w:hyperlink>
      <w:r>
        <w:rPr>
          <w:rFonts w:cs="Times New Roman;Times New Roman" w:ascii="Times New Roman;Times New Roman" w:hAnsi="Times New Roman;Times New Roman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>Бородин М. Н. Информатика. УМК для старшей школы: 10 – 11 классы (ФГОС). Методическое пособие для учителя. Углублённый уровень. БИНОМ. Лаборатория знаний,  2013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ляков К. Ю., Еремин Е. А. Информатика. Программа для старшей школы: 10–11 классы. Углублённый уровень. БИНОМ. Лаборатория знаний, 2014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>комплект Федеральных цифровых информационно-образовательных ресурсов (далее ФЦИОР), помещенный в коллекцию ФЦИОР (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</w:rPr>
          <w:t>http://www.fcior.edu.ru</w:t>
        </w:r>
      </w:hyperlink>
      <w:r>
        <w:rPr>
          <w:rFonts w:cs="Times New Roman;Times New Roman" w:ascii="Times New Roman;Times New Roman" w:hAnsi="Times New Roman;Times New Roman"/>
        </w:rPr>
        <w:t>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 xml:space="preserve">сетевая методическая служба авторского коллектива для педагогов на сайте издательства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</w:rPr>
          <w:t>http://metodist.lbz.ru/authors/informatika/7/</w:t>
        </w:r>
      </w:hyperlink>
      <w:r>
        <w:rPr>
          <w:rFonts w:cs="Times New Roman;Times New Roman" w:ascii="Times New Roman;Times New Roman" w:hAnsi="Times New Roman;Times New Roman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электронное приложение к УМК на сайте Полякова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</w:rPr>
          <w:t>http://kpolyakov.spb.ru/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  <w:t>Информационно-коммуникационные средст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Электронная форма учебников </w:t>
      </w:r>
      <w:r>
        <w:rPr>
          <w:rFonts w:cs="Times New Roman;Times New Roman" w:ascii="Times New Roman;Times New Roman" w:hAnsi="Times New Roman;Times New Roman"/>
        </w:rPr>
        <w:t>— гипертекстовые аналоги учебников на автономном носителе с подборкой ссылок к темам учебника на электронные образовательные ресурсы из коллекции ФЦИОР (www.fcior.edu.ru), с возможностью использования на автономном носител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;Times New Roman" w:ascii="Times New Roman;Times New Roman" w:hAnsi="Times New Roman;Times New Roman"/>
          <w:b/>
        </w:rPr>
        <w:t>Э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лектронный практикум на авторском сайте </w:t>
      </w:r>
      <w:r>
        <w:rPr>
          <w:rFonts w:cs="Times New Roman;Times New Roman" w:ascii="Times New Roman;Times New Roman" w:hAnsi="Times New Roman;Times New Roman"/>
        </w:rPr>
        <w:t>в открытом доступе для учителей и учащихся по темам курса и для тренировки и самопроверки при подготовке к ЕГЭ (http://</w:t>
      </w:r>
      <w:r>
        <w:rPr>
          <w:rFonts w:cs="Times New Roman;Times New Roman" w:ascii="Times New Roman;Times New Roman" w:hAnsi="Times New Roman;Times New Roman"/>
          <w:lang w:val="en-US"/>
        </w:rPr>
        <w:t>kpolyakov</w:t>
      </w:r>
      <w:r>
        <w:rPr>
          <w:rFonts w:cs="Times New Roman;Times New Roman" w:ascii="Times New Roman;Times New Roman" w:hAnsi="Times New Roman;Times New Roman"/>
        </w:rPr>
        <w:t>.</w:t>
      </w:r>
      <w:r>
        <w:rPr>
          <w:rFonts w:cs="Times New Roman;Times New Roman" w:ascii="Times New Roman;Times New Roman" w:hAnsi="Times New Roman;Times New Roman"/>
          <w:lang w:val="en-US"/>
        </w:rPr>
        <w:t>spb</w:t>
      </w:r>
      <w:r>
        <w:rPr>
          <w:rFonts w:cs="Times New Roman;Times New Roman" w:ascii="Times New Roman;Times New Roman" w:hAnsi="Times New Roman;Times New Roman"/>
        </w:rPr>
        <w:t>.</w:t>
      </w:r>
      <w:r>
        <w:rPr>
          <w:rFonts w:cs="Times New Roman;Times New Roman" w:ascii="Times New Roman;Times New Roman" w:hAnsi="Times New Roman;Times New Roman"/>
          <w:lang w:val="en-US"/>
        </w:rPr>
        <w:t>ru</w:t>
      </w:r>
      <w:r>
        <w:rPr>
          <w:rFonts w:cs="Times New Roman;Times New Roman" w:ascii="Times New Roman;Times New Roman" w:hAnsi="Times New Roman;Times New Roman"/>
        </w:rPr>
        <w:t>/</w:t>
      </w:r>
      <w:r>
        <w:rPr>
          <w:rFonts w:cs="Times New Roman;Times New Roman" w:ascii="Times New Roman;Times New Roman" w:hAnsi="Times New Roman;Times New Roman"/>
          <w:lang w:val="en-US"/>
        </w:rPr>
        <w:t>school</w:t>
      </w:r>
      <w:r>
        <w:rPr>
          <w:rFonts w:cs="Times New Roman;Times New Roman" w:ascii="Times New Roman;Times New Roman" w:hAnsi="Times New Roman;Times New Roman"/>
        </w:rPr>
        <w:t>/</w:t>
      </w:r>
      <w:r>
        <w:rPr>
          <w:rFonts w:cs="Times New Roman;Times New Roman" w:ascii="Times New Roman;Times New Roman" w:hAnsi="Times New Roman;Times New Roman"/>
          <w:lang w:val="en-US"/>
        </w:rPr>
        <w:t>probook</w:t>
      </w:r>
      <w:r>
        <w:rPr>
          <w:rFonts w:cs="Times New Roman;Times New Roman" w:ascii="Times New Roman;Times New Roman" w:hAnsi="Times New Roman;Times New Roman"/>
        </w:rPr>
        <w:t>/</w:t>
      </w:r>
      <w:r>
        <w:rPr>
          <w:rFonts w:cs="Times New Roman;Times New Roman" w:ascii="Times New Roman;Times New Roman" w:hAnsi="Times New Roman;Times New Roman"/>
          <w:lang w:val="en-US"/>
        </w:rPr>
        <w:t>prakt</w:t>
      </w:r>
      <w:r>
        <w:rPr>
          <w:rFonts w:cs="Times New Roman;Times New Roman" w:ascii="Times New Roman;Times New Roman" w:hAnsi="Times New Roman;Times New Roman"/>
        </w:rPr>
        <w:t>.</w:t>
      </w:r>
      <w:r>
        <w:rPr>
          <w:rFonts w:cs="Times New Roman;Times New Roman" w:ascii="Times New Roman;Times New Roman" w:hAnsi="Times New Roman;Times New Roman"/>
          <w:lang w:val="en-US"/>
        </w:rPr>
        <w:t>htm</w:t>
      </w:r>
      <w:r>
        <w:rPr>
          <w:rFonts w:cs="Times New Roman;Times New Roman" w:ascii="Times New Roman;Times New Roman" w:hAnsi="Times New Roman;Times New Roman"/>
        </w:rPr>
        <w:t>). Для изучения программирования используются открытые среды: среда КуМир и среда языка Паскал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;Times New Roman" w:ascii="Times New Roman;Times New Roman" w:hAnsi="Times New Roman;Times New Roman"/>
          <w:b/>
        </w:rPr>
        <w:t>Э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лектронное методическое приложение: </w:t>
      </w:r>
      <w:r>
        <w:rPr>
          <w:rFonts w:cs="Times New Roman;Times New Roman" w:ascii="Times New Roman;Times New Roman" w:hAnsi="Times New Roman;Times New Roman"/>
        </w:rPr>
        <w:t xml:space="preserve">– сетевая авторская мастерская на сайте (http://metodist.lbz.ru/authors/informatika/7/) с методическими рекомендациями, видеолекциями, электронной почтой и форумом для свободного общения учителей и родителей с авторским коллективом УМК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pacing w:val="6"/>
        </w:rPr>
      </w:pPr>
      <w:r>
        <w:rPr>
          <w:rFonts w:cs="Times New Roman;Times New Roman" w:ascii="Times New Roman;Times New Roman" w:hAnsi="Times New Roman;Times New Roman"/>
          <w:color w:val="000000"/>
          <w:spacing w:val="6"/>
        </w:rPr>
        <w:t>Кирюхин В.М. Информатика: всероссийские олимпиады. Выпуск 1/ В.М. Кирюхин – М.: Просвещение, 2008 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pacing w:val="6"/>
        </w:rPr>
      </w:pPr>
      <w:r>
        <w:rPr>
          <w:rFonts w:cs="Times New Roman;Times New Roman" w:ascii="Times New Roman;Times New Roman" w:hAnsi="Times New Roman;Times New Roman"/>
          <w:color w:val="000000"/>
          <w:spacing w:val="6"/>
        </w:rPr>
        <w:t>Кирюхин  В.М., Цветкова М.С. Всероссийская олимпиада школьников по информатике в 2006 году / Науч. ред. Э.М. Никитин. – М.: АПКиППРО, 2006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pacing w:val="6"/>
        </w:rPr>
      </w:pPr>
      <w:r>
        <w:rPr>
          <w:rFonts w:cs="Times New Roman;Times New Roman" w:ascii="Times New Roman;Times New Roman" w:hAnsi="Times New Roman;Times New Roman"/>
          <w:color w:val="000000"/>
          <w:spacing w:val="6"/>
        </w:rPr>
        <w:t>Меньшиков Ф. В. Олимпиадные задачи по программированию. – СПб.: Питер, 2006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pacing w:val="6"/>
        </w:rPr>
      </w:pPr>
      <w:r>
        <w:rPr>
          <w:rFonts w:cs="Times New Roman;Times New Roman" w:ascii="Times New Roman;Times New Roman" w:hAnsi="Times New Roman;Times New Roman"/>
          <w:color w:val="000000"/>
          <w:spacing w:val="6"/>
        </w:rPr>
        <w:t>Окулов С. М. Программирование в алгоритмах. – М.: Бином, 2004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pacing w:val="6"/>
        </w:rPr>
      </w:pPr>
      <w:r>
        <w:rPr>
          <w:rFonts w:cs="Times New Roman;Times New Roman" w:ascii="Times New Roman;Times New Roman" w:hAnsi="Times New Roman;Times New Roman"/>
          <w:color w:val="000000"/>
          <w:spacing w:val="6"/>
        </w:rPr>
        <w:t>Окулов С. М. Основы программирования. – М.: ЮНИМЕДИАСТАЙЛ, 2002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pacing w:val="6"/>
        </w:rPr>
      </w:pPr>
      <w:r>
        <w:rPr>
          <w:rFonts w:cs="Times New Roman;Times New Roman" w:ascii="Times New Roman;Times New Roman" w:hAnsi="Times New Roman;Times New Roman"/>
          <w:color w:val="000000"/>
          <w:spacing w:val="6"/>
        </w:rPr>
        <w:t>ЕГЭ 2014. Информатика. Сборник заданий. Зорина Е.М. 201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pacing w:val="6"/>
        </w:rPr>
      </w:pPr>
      <w:r>
        <w:rPr>
          <w:rFonts w:cs="Times New Roman;Times New Roman" w:ascii="Times New Roman;Times New Roman" w:hAnsi="Times New Roman;Times New Roman"/>
          <w:color w:val="000000"/>
          <w:spacing w:val="6"/>
        </w:rPr>
        <w:t>Информатика и ИКТ. Подготовка к ЕГЭ-2015. Евич Л.Н. 201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pacing w:val="6"/>
        </w:rPr>
      </w:pPr>
      <w:r>
        <w:rPr>
          <w:rFonts w:cs="Times New Roman;Times New Roman" w:ascii="Times New Roman;Times New Roman" w:hAnsi="Times New Roman;Times New Roman"/>
          <w:color w:val="000000"/>
          <w:spacing w:val="6"/>
        </w:rPr>
        <w:t>Лещинер В.Р. Оптимальный банк заданий для подготовки к ЕГЭ. 2015. Информатика. Учебное пособие. 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6"/>
        </w:rPr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2"/>
        </w:tabs>
        <w:ind w:left="4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>
      <w:rFonts w:ascii="Courier New" w:hAnsi="Courier New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User%5CDownloads%5C%20http:%5Cwww.ed.gov.ru%5Cob-edu%5Cnoc%5Crub%5Cstandart%20%5Cp2%5C1288%5C" TargetMode="External"/><Relationship Id="rId3" Type="http://schemas.openxmlformats.org/officeDocument/2006/relationships/hyperlink" Target="http://www.edu.ru/db/mo/Data/d_04/m93.html" TargetMode="External"/><Relationship Id="rId4" Type="http://schemas.openxmlformats.org/officeDocument/2006/relationships/hyperlink" Target="http://www.ed.gov.ru/ob-edu/noc/rub/standart/p1/1287/" TargetMode="External"/><Relationship Id="rId5" Type="http://schemas.openxmlformats.org/officeDocument/2006/relationships/hyperlink" Target="http://www.ed.gov.ru/ob-edu/noc/rub/standart/p1/1287/" TargetMode="External"/><Relationship Id="rId6" Type="http://schemas.openxmlformats.org/officeDocument/2006/relationships/hyperlink" Target="http://kpolyakov.narod.ru/" TargetMode="External"/><Relationship Id="rId7" Type="http://schemas.openxmlformats.org/officeDocument/2006/relationships/hyperlink" Target="http://kpolyakov.spb.ru/school/probook/tests.htm" TargetMode="External"/><Relationship Id="rId8" Type="http://schemas.openxmlformats.org/officeDocument/2006/relationships/hyperlink" Target="http://kpolyakov.spb.ru/school/probook/prakt.htm" TargetMode="External"/><Relationship Id="rId9" Type="http://schemas.openxmlformats.org/officeDocument/2006/relationships/hyperlink" Target="http://kpolyakov.narod.ru/school/probook.htm" TargetMode="External"/><Relationship Id="rId10" Type="http://schemas.openxmlformats.org/officeDocument/2006/relationships/hyperlink" Target="http://kpolyakov.narod.ru/school/ege.htm" TargetMode="External"/><Relationship Id="rId11" Type="http://schemas.openxmlformats.org/officeDocument/2006/relationships/hyperlink" Target="http://www.fcior.edu.ru/" TargetMode="External"/><Relationship Id="rId12" Type="http://schemas.openxmlformats.org/officeDocument/2006/relationships/hyperlink" Target="http://metodist.lbz.ru/authors/informatika/7/" TargetMode="External"/><Relationship Id="rId13" Type="http://schemas.openxmlformats.org/officeDocument/2006/relationships/hyperlink" Target="http://kpolyakov.spb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21:00Z</dcterms:created>
  <dc:creator>УЧ_ИТ</dc:creator>
  <dc:description/>
  <dc:language>en-US</dc:language>
  <cp:lastModifiedBy>User</cp:lastModifiedBy>
  <cp:lastPrinted>2013-09-03T15:21:00Z</cp:lastPrinted>
  <dcterms:modified xsi:type="dcterms:W3CDTF">2015-08-31T09:41:00Z</dcterms:modified>
  <cp:revision>7</cp:revision>
  <dc:subject/>
  <dc:title>Муниципальное общеобразовательное учреждение</dc:title>
</cp:coreProperties>
</file>